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n-US"/>
        </w:rPr>
        <w:t>47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12-11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κπαιδευτικών</w:t>
      </w:r>
      <w:r>
        <w:rPr>
          <w:rFonts w:cs="Calibri" w:ascii="Calibri" w:hAnsi="Calibri"/>
          <w:u w:val="single"/>
        </w:rPr>
        <w:t xml:space="preserve"> Δ.Ε. - </w:t>
      </w:r>
      <w:r>
        <w:rPr>
          <w:rFonts w:cs="Calibri" w:ascii="Calibri" w:hAnsi="Calibri"/>
          <w:u w:val="single"/>
          <w:lang w:val="el-GR"/>
        </w:rPr>
        <w:t>παράλληλη στήριξη (Γ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0"/>
        <w:gridCol w:w="1532"/>
        <w:gridCol w:w="1080"/>
        <w:gridCol w:w="1090"/>
        <w:gridCol w:w="894"/>
        <w:gridCol w:w="1644"/>
        <w:gridCol w:w="1365"/>
        <w:gridCol w:w="1020"/>
        <w:gridCol w:w="1020"/>
        <w:gridCol w:w="342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ΑΡΟΥΧ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ο ΓΥΜΝΑΣΙΟ ΑΓΡΙΝΙΟΥ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15 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ΘΥΜΙΟΥ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ΥΡΑΝΙΑ - ΑΙΚΑΤΕΡΙΝ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6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ΥΜΝΑΣΙΟ ΑΙΤΩΛΙΚΟΥ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10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ΑΛΕΞΟΠΟΥΛΟΣ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ΥΣΟΒΑΛΑΝΤΗ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8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ο ΓΥΜΝΑΣΙΟ ΑΓΡΙΝΙΟΥ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11 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ΗΤΣΙΟΥ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ο ΓΥΜΝΑΣΙΟ ΑΓΡΙΝΙΟΥ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11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ΡΗΓΚΟΥ 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ΑΓΓΕΛΙ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ο ΓΥΜΝΑΣΙΟ ΑΓΡΙΝΙΟΥ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10 ώρες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ΟΛΥΔΩΡΟΥ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ΕΑΕ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4.01.0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ο ΕΠΑΛ ΜΕΣΟΛΟΓΓΙΟΥ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(08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lang w:val="el-GR"/>
        </w:rPr>
        <w:t>Τετάρτη 13 Νοεμβρίου 2019</w:t>
      </w:r>
      <w:r>
        <w:rPr>
          <w:rFonts w:cs="Calibri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dcterms:modified xsi:type="dcterms:W3CDTF">2019-11-12T10:22:23Z</dcterms:modified>
  <cp:revision>25</cp:revision>
  <dc:subject/>
  <dc:title>Πράξη 31η</dc:title>
</cp:coreProperties>
</file>